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Literature     007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How much did Charley Barley sell his wife fo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 wrote a series of humorous books featuring the butler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Jeeve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3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ree Men In A Boat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Complete this proverb: ‘If you were born to be hanged, you’ll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ever be…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science fiction writer was the author of the Foundatio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rilogy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6 Which author’s books includ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 xml:space="preserve">The Coup, Rabbit Run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and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Couple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Complete this proverb: ‘There’s no so blind as...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ich author whose works include Idoru and Neuromancer i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known as the, ‘father of Cyberpunk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Complete the proverb: ‘Blessed is he who expect nothing...’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0 Who wrote the novel,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100 Years of Solitude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Complete the proverb: ‘Those whom the Gods love...’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2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e Water-Babie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Booker prize-winning novel by Kazuo Ishiguro was mad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to a feature film starring Anthony Hopkins as the butler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tevens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ich satirical magazine has been edited by Richard Ingram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Ian Hislop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The First Baron Tweedsmuir was a novelist better known a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ree duck eggs. 2. P.G. Wodehouse. 3. Jerome K. Jerom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‘....Drowned’. 5. Issac Asimov. 6. John Updike. 7. ‘...Those who won’t see’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8. William Gibson. 9. ‘...For he shall never be disappointed’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Gabriel Garcia Marquez. 11. ‘...Die young’. 12. Chalres Kingsley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3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Remains of the Day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. 14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Private Eye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5. John Buch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0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3T00:05:00Z</dcterms:modified>
  <cp:revision>2</cp:revision>
  <dc:subject/>
  <dc:title> </dc:title>
</cp:coreProperties>
</file>